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07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5 мая 2017 год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 муниципальной собственности во временное пользование Государственному бюджетному учреждению здравоохранения Свердловской области «Каменская центральная районная больница», МО МВД России «Каменск-Уральск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ного врача Государственного бюджетного учреждения здравоохранения Свердловской области «Каменская центральная районная больница» Н.М. Вавиловой о предоставлении следующих помещений, являющихся собственностью муниципального образования «Каменский городской округ», в безвозмездное пользование для осуществления Государственным бюджетным учреждением здравоохранения Свердловской области «Каменская центральная районная больница» медицинской деятельности в общеобразовательных и дошкольных образовательных учреждениях  Кам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ые помещения № 29, 30, 43 по техническому паспорту, общей площадью 18,8 кв.м., в здании МКДОУ «Бродовской детский сад», расположенном по адресу: д. Брод, ул. Ворошилова,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ые помещения № 10, 11, 14, 15 по техническому паспорту, общей площадью 29,4 кв.м., в здании МКДОУ «Мартюшевский детский сад», расположенном по адресу: пгт. Мартюш, ул. Бажова, 2;</w:t>
      </w:r>
    </w:p>
    <w:p>
      <w:pPr>
        <w:pStyle w:val="Normal"/>
        <w:jc w:val="both"/>
        <w:rPr/>
      </w:pPr>
      <w:r>
        <w:rPr>
          <w:sz w:val="28"/>
          <w:szCs w:val="28"/>
        </w:rPr>
        <w:t>-  нежилые помещения № 13, 14, 15 по техническому паспорту, общей площадью 20,5 кв.м., в здании МКДОУ «Каменский детский сад», расположенном по адресу: с. Позариха, ул. Механизаторов, 6«б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1, 12, 13, 14 по техническому паспорту, общей площадью 42,3 кв.м., в здании МКДОУ «Каменский детский сад», расположенном по адресу: с. Позариха, ул. Лесная, 7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9, 20, 21, 22, 23, 24, 25 по техническому паспорту, общей площадью 19,3 кв.м., в здании МКДОУ «Клевакинский детский сад», расположенном по адресу: с. Клевакинское, ул. Мира, 23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25, 27, 28, 29, 31,  32 общей площадью 23,7 кв.м. по техническому паспорту, в здании МКДОУ «Кисловский детский сад», расположенном по адресу: с. Кисловское, ул. Красных Орлов,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№ 18, 23, 28, 42 по техническому паспорту, общей площадью 29,2 кв.м., в здании МКДОУ  «Колчеданский детский сад», расположенном по адресу: с. Колчедан, ул. Ленина, 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ые помещения № 4, 12 общей площадью 23,6 кв.м. по техническому паспорту, в здании МКДОУ «Колчеданский детский сад», расположенном по адресу: с. Колчедан, ул. Беляева, 6 «а»; 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6, 17, 18 общей площадью 19,2 кв.м. по техническому паспорту, в здании МКДОУ «Маминский детский сад», расположенном по адресу: с. Маминское, ул. Фурманова, 1«в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7, 9, 11 общей площадью 14,2 кв.м. по техническому паспорту, в здании МКДОУ «Новоисетский детский сад», расположенном по адресу: с. Новоисетское, ул. Калинина, 4 «а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47, 48, 49, 50, 51, 52 общей площадью 56,1 кв.м. по техническому паспорту, в здании МКДОУ «Покровский детский сад», расположенном по адресу: с. Покровское, ул. Ленина, 126 «а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22, 23 общей площадью 17,5 кв.м. по техническому паспорту, в здании МКДОУ «Покровский детский сад», расположенном по адресу: с. Покровское, ул. Рабочая, 6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6, 17, 18 общей площадью 19,0 кв.м. по техническому паспорту, в здании МКДОУ «Рыбниковский детский сад», расположенном по адресу: с. Рыбниковское, ул. Советская, 126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25 общей площадью 8,0 кв. м. по техническому паспорту, в здании МКДОУ «Сипавский детский сад», расположенном по адресу: Свердловская область, Каменский район, с. Сипавское, ул. Советская, 7 «а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7, 8, 11, 16 общей площадью 20,2 кв. м. по техническому паспорту, в здании МКДОУ «Сосновский детский сад», расположенном по адресу: Свердловская область, Каменский район, с. Сосновское, ул. Кирова, 31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9, 10, 11 общей площадью 16,99 кв. м. по техническому паспорту, в здании МКДОУ «Травянский детский сад», расположенном по адресу: Свердловская область, Каменский район, с. Травянское, ул. Ворошилова, 17 «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ые помещения № 32, 33, 34 общей площадью 43,1 кв. м. по техническому паспорту, в здании МКДОУ «Черемховский детский сад», расположенном по адресу: Свердловская область, Каменский район, село Черемхово, ул. Ленина, 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ые помещения № 56, 57, 58, 59, 60, 61 общей площадью  34,07  кв. м. по техническому паспорту, в здании МАОУ «Бродовская средняя общеобразовательная школа», расположенном по адресу: п.г.т. Мартюш, ул. Титова,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жилое помещение № 8 общей площадью 32,7 кв. м. по техническому паспорту, в здании МКОУ «Каменская средняя общеобразовательная школа», расположенном по адресу: Свердловская область, Каменский район, с. Позариха, ул. Механизаторов, 3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жилые помещения № 71,72 общей площадью 20,9 кв. м. по техническому паспорту, в здании МКОУ «Кисловская средняя общеобразовательная школа», расположенном по адресу: Свердловская область, Каменский район, с. Кисловское, ул. Ленина, 47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е помещение № 119 общей площадью 14,0 кв. м. по техническому паспорту, в здании МКОУ «Клевакинская средняя общеобразовательная школа», расположенном по адресу: Свердловская область, Каменский район, с. Клевакинское, ул. Мира, 21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75 общей площадью 15,0 кв. м. по техническому паспорту, в здании МАОУ «Колчеданская средняя общеобразовательная школа», расположенном по адресу: Свердловская область, Каменский район, с. Колчедан, ул. Ленина, 38; 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1, 12, 13 общей площадью 14,3 кв. м. по техническому паспорту, в здании МКОУ«Маминская средняя общеобразовательная школа», расположенном по адресу: Свердловская область, Каменский район, с. Маминское, ул. Ленина, 112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15, 117 общей площадью  24,9  кв. м. по техническому паспорту, в здании МКОУ «Новоисетская средняя общеобразовательная школа», расположенном по адресу: с. Новоисетское, ул. Ленина,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е помещение № 118 общей площадью 29,3 кв. м. по техническому паспорту, в здании МКОУ «Пироговская средняя общеобразовательная школа», расположенном по адресу: Свердловская область, Каменский район, с. Сипавское, ул. Советская, 11 «б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№ 7 общей площадью 17,4 кв. м. по техническому паспорту, в здании МКОУ «Покровская средняя общеобразовательная школа», расположенном по адресу: Свердловская область, Каменский район, с. Покровское, ул. Школьная,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е помещение № 18 общей площадью 26,9 кв. м. по техническому паспорту, в здании МКОУ «Сосновская средняя общеобразовательная школа», расположенном по адресу: Свердловская область, Каменский район, с. Сосновское, ул. Мира, 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жилое помещение № 26 общей площадью 16,8 кв. м. по техническому паспорту, в здании МКОУ «Травянская средняя общеобразовательная школа», расположенном по адресу: Свердловская область, Каменский район, с. Травянское, ул. Ворошилова, 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, рассмотрев ходатайство начальника ММО МВД Российской Федерации «Каменск – Уральский» полковника полиции С.И. Тананыхина, о предоставлении помещений, являющихся собственностью муниципального образования «Каменский городской округ» в безвозмездное пользование в здании нежилого назначения по адресу: Свердловская область, г. Каменск-Уральский, ул. Зои Космодемьянской, 12, общей площадью  96,8  кв. м., в пользование ММО МВД Российской Федерации «Каменск – Уральский», для использования в качестве служебных помещений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я и распоряжения муниципальным имуществом муниципального образования  «Каменский городской округ» от 25.02.2010 № 240 (в ред. от 16.02.2017 года № 57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ередать безвозмезд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ежилые помещения для осуществления Государственным бюджетным учреждением здравоохранения Свердловской области «Каменская центральная районная больница» медицинской деятельности в общеобразовательных и дошкольных образовательных учреждениях  Кам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29, 30, 43 по техническому паспорту, общей площадью 18,8 кв.м., в здании МКДОУ «Бродовской детский сад», расположенном по адресу: д. Брод, ул. Ворошилова,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ые помещения № 10, 11, 14, 15 по техническому паспорту, общей площадью 29,4 кв.м., в здании МКДОУ «Мартюшевский детский сад», расположенном по адресу: пгт. Мартюш, ул. Бажова, 2;</w:t>
      </w:r>
    </w:p>
    <w:p>
      <w:pPr>
        <w:pStyle w:val="Normal"/>
        <w:jc w:val="both"/>
        <w:rPr/>
      </w:pPr>
      <w:r>
        <w:rPr>
          <w:sz w:val="28"/>
          <w:szCs w:val="28"/>
        </w:rPr>
        <w:t>-  нежилые помещения № 13, 14, 15 по техническому паспорту, общей площадью 20,5 кв.м., в здании МКДОУ «Каменский детский сад», расположенном по адресу: с. Позариха, ул. Механизаторов, 6«б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1, 12, 13, 14 по техническому паспорту, общей площадью 42,3 кв.м., в здании МКДОУ «Каменский детский сад», расположенном по адресу: с. Позариха, ул. Лесная, 7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9, 20, 21, 22, 23, 24, 25 по техническому паспорту, общей площадью 19,3 кв.м., в здании МКДОУ «Клевакинский детский сад», расположенном по адресу: с. Клевакинское, ул. Мира, 23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25, 27, 28, 29, 31, 32 общей площадью 23,7 кв.м. по техническому паспорту, в здании МКДОУ «Кисловский детский сад», расположенном по адресу: с. Кисловское, ул. Красных Орлов, 35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8, 23, 28, 42 по техническому паспорту, общей площадью 29,2 кв.м., в здании МКДОУ  «Колчеданский детский сад», расположенном по адресу: с. Колчедан, ул. Ленина, 5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ые помещения № 4, 12 общей площадью 23,6 кв.м. по техническому паспорту, в здании МКДОУ «Колчеданский детский сад», расположенном по адресу: с. Колчедан, ул. Беляева,6 «а»; 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6, 17, 18 общей площадью 19,2 кв.м. по техническому паспорту, в здании МКДОУ «Маминский детский сад», расположенном по адресу: с. Маминское, ул. Фурманова,1«в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7, 9, 11 общей площадью 14,2 кв.м. по техническому паспорту, в здании МКДОУ «Новоисетский детский сад», расположенном по адресу: с. Новоисетское, ул. Калинина,4 «а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47, 48, 49, 50, 51, 52 общей площадью 56,1 кв.м. по техническому паспорту, в здании МКДОУ «Покровский детский сад», расположенном по адресу: с. Покровское, ул. Ленина,126 «а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22, 23 общей площадью 17,5 кв.м. по техническому паспорту, в здании МКДОУ «Покровский детский сад», расположенном по адресу: с. Покровское, ул. Рабочая, 6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6, 17, 18 общей площадью 19,0 кв.м. по техническому паспорту, в здании МКДОУ «Рыбниковский детский сад», расположенном по адресу: с. Рыбниковское, ул. Советская, 126 «а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№ 25 общей площадью 8,0 кв. м. по техническому паспорту, в здании МКДОУ «Сипавский детский сад», расположенном по адресу: Свердловская область, Каменский район, с. Сипавское, ул. Советская, 7 «а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7, 8, 11, 16 общей площадью 20,2 кв. м. по техническому паспорту, в здании МКДОУ «Сосновский детский сад», расположенном по адресу: Свердловская область, Каменский район, с. Сосновское, ул. Кирова,31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9, 10, 11 общей площадью 16,99 кв. м. по техническому паспорту, в здании МКДОУ «Травянский детский сад», расположенном по адресу: Свердловская область, Каменский район, с. Травянское, ул. Ворошилова, 17 «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ые помещения № 32, 33, 34 общей площадью 43,1 кв. м. по техническому паспорту, в здании МКДОУ «Черемховский детский сад», расположенном по адресу: Свердловская область, Каменский район, село Черемхово, ул. Ленина, 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ые помещения № 56, 57, 58, 59, 60, 61 общей площадью  34,07  кв. м. по техническому паспорту, в здании МАОУ «Бродовская средняя общеобразовательная школа», расположенном по адресу: п.г.т. Мартюш, ул. Титова,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жилое помещение № 8 общей площадью 32,7 кв. м. по техническому паспорту, в здании МКОУ «Каменская средняя общеобразовательная школа», расположенном по адресу: Свердловская область, Каменский район, с. Позариха, ул. Механизаторов, 3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жилые помещения № 71, 72 общей площадью 20,9 кв. м. по техническому паспорту, в здании МКОУ «Кисловская средняя общеобразовательная школа», расположенном по адресу: Свердловская область, Каменский район, с. Кисловское, ул. Ленина, 47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е помещение № 119 общей площадью 14,0 кв. м. по техническому паспорту, в здании МКОУ «Клевакинская средняя общеобразовательная школа», расположенном по адресу: Свердловская область, Каменский район, с. Клевакинское, ул. Мира, 21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75 общей площадью 15,0 кв. м. по техническому паспорту, в здании МАОУ «Колчеданская средняя общеобразовательная школа», расположенном по адресу: Свердловская область, Каменский район, с. Колчедан, ул. Ленина, 38; 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1, 12, 13 общей площадью 14,3 кв. м. по техническому паспорту, в здании МКОУ«Маминская средняя общеобразовательная школа», расположенном по адресу: Свердловская область, Каменский район, с. Маминское, ул. Ленина, 112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 № 115, 117 общей площадью  24,9  кв. м. по техническому паспорту, в здании МКОУ «Новоисетская средняя общеобразовательная школа», расположенном по адресу: с. Новоисетское, ул. Ленина,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е помещение № 118 общей площадью 29,3 кв. м. по техническому паспорту, в здании МКОУ «Пироговская средняя общеобразовательная школа», расположенном по адресу: Свердловская область, Каменский район, с. Сипавское, ул. Советская, 11 «б»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№ 7 общей площадью 17,4 кв. м. по техническому паспорту, в здании МКОУ «Покровская средняя общеобразовательная школа», расположенном по адресу: Свердловская область, Каменский район, с. Покровское, ул. Школьная,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е помещение № 18 общей площадью 26,9 кв. м. по техническому паспорту, в здании МКОУ «Сосновская средняя общеобразовательная школа», расположенном по адресу: Свердловская область, Каменский район, с. Сосновское, ул. Мира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е помещение № 26 общей площадью 16,8 кв. м. по техническому паспорту, в здании МКОУ «Травянская средняя общеобразовательная школа», расположенном по адресу: Свердловская область, Каменский район, с. Травянское, ул. Ворошилова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мещения в здании нежилого назначения, расположенном по адресу: Свердловская область, г. Каменск-Уральский, ул. Зои Космодемьянской, 12,  общей площадью  96,8  кв. м., в пользование ММО МВД Российской Федерации «Каменск – Уральский», для использования в качестве служебн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в течение 5 рабочих д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осударственным бюджетным учреждением здравоохранения Свердловской области «Каменская центральная районная больница» сроком действия по 31.12.2017 года, с распространением действия договора на правоотношения, возникшие с 01.01.2017 года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 ММО МВД Российской Федерации «Каменск – Уральский» сроком действия по 31.12.2017 года, с распространением действия договора на правоотношения, возникшие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17г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User</dc:creator>
  <dc:description/>
  <cp:keywords/>
  <dc:language>en-US</dc:language>
  <cp:lastModifiedBy>Irina</cp:lastModifiedBy>
  <cp:lastPrinted>2017-05-26T11:31:00Z</cp:lastPrinted>
  <dcterms:modified xsi:type="dcterms:W3CDTF">2017-05-26T05:36:00Z</dcterms:modified>
  <cp:revision>8</cp:revision>
  <dc:subject/>
  <dc:title>проект</dc:title>
</cp:coreProperties>
</file>